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</w:t>
      </w:r>
      <w:r>
        <w:rPr>
          <w:b w:val="false"/>
          <w:color w:val="000000"/>
          <w:sz w:val="20"/>
          <w:lang w:val="ru-RU"/>
        </w:rPr>
        <w:t>00387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3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орозовой Алены Андре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орозова А.А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 xml:space="preserve">.2024 г. в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54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>189 километре автодороги Сургут-Нижневартовск, управляя транспортным средством – автомобилем Хенде Солярис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, при этом пересекла сплошную линию разметки 1.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орозо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. Представила заявление о рассмотрении дела в её отсутствие, в котором вину признала, в содеянном раскаялась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орозовой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664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орозовой А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2.06.2024 г., на которой зафиксирован факт выезда на полосу, предназначенную для встречного движения, Морозовой А.А. в нарушение ПДД РФ при обстоятельствах, указанных в протоколе об административном правонарушении 86 ХМ 55664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ст. инспектора ДПС ОВ ДПС ГИБДД ОМВД России по г. Мегиону от 02.06.2024 г., согласно которому 02.06.2024 г. в 17 час. 54 мин. во время несения службы на 189 километре автодороги Сургут – Нижневартовск был остановлен автомобиль - Хенде Солярис, государственный регистрационный знак *, под управлением гражданки Морозовой А.А. которая допустила административное правонарушение, предусмотренное ч. 4 ст. 12.15 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, при этом пересекла сплошную линию разметки 1.1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ка Морозова А.А. согласилась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Хенде Солярис, государственный регистрационный знак *, является Морозова Е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Морозовой А.А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орозовой 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64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2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орозовой А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орозовой 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орозовой А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Морозову Алену Андреевну </w:t>
      </w:r>
      <w:r>
        <w:rPr>
          <w:bCs/>
          <w:color w:val="000000"/>
          <w:sz w:val="26"/>
          <w:szCs w:val="26"/>
        </w:rPr>
        <w:t xml:space="preserve">виновной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административного штрафа в размере пяти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333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7 июня 2024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